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LEGGE 25/55</w:t>
      </w:r>
    </w:p>
    <w:p>
      <w:pPr>
        <w:pStyle w:val="Heading2"/>
        <w:rPr/>
      </w:pPr>
      <w:r>
        <w:rPr/>
        <w:t>"DISCIPLINA DELL'APPRENDISTATO"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TITOLO I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Comitato consultivo e definizione dell'apprendistat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Art. 1</w:t>
      </w:r>
      <w:r>
        <w:rPr>
          <w:rFonts w:cs="Arial" w:ascii="Arial" w:hAnsi="Arial"/>
        </w:rPr>
        <w:t>. Presso la Commissione centrale per l'avviamento al lavoro e l'assistenza ai disoccupati d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i all'art. 1 della legge 29 aprile 1949, n. 264, è istituito un Comitato con funzioni consultive 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eria di apprendistato ed occupazione dei giovani lavorator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composizione del Comitato suddetto è determinata con decreto del Ministro per il lavoro e 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videnza sociale, il quale chiamerà a farne parte anche rappresentanti di amministrazioni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tegorie, enti ed organizzazioni, comprese quelle giovanili, che non concorrono alla formaz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lla Commissione centrale.</w:t>
      </w:r>
    </w:p>
    <w:p>
      <w:pPr>
        <w:pStyle w:val="Normal"/>
        <w:rPr/>
      </w:pPr>
      <w:r>
        <w:rPr>
          <w:rFonts w:cs="Arial" w:ascii="Arial" w:hAnsi="Arial"/>
          <w:b/>
        </w:rPr>
        <w:t>Art. 2</w:t>
      </w:r>
      <w:r>
        <w:rPr>
          <w:rFonts w:cs="Arial" w:ascii="Arial" w:hAnsi="Arial"/>
        </w:rPr>
        <w:t>. L'apprendistato è uno speciale rapporto di lavoro in forza del quale l'imprenditore è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bligato ad impartire o a far impartire, nella sua impresa, all'apprendista assunto alle s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pendenze, l'insegnamento necessario perché possa conseguire la capacità tecnica per divent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voratore qualificato, utilizzandone l'opera nell'impresa medesim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 instaurare un rapporto di apprendistato, il datore di lavoro deve ottenere la autorizzaz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ll'Ispettorato del lavoro territorialmente competente, cui dovrà precisare le condizioni del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tazione richiesta agli apprendisti, il genere di addestramento al quale saranno adibiti e 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alifica che essi potranno conseguire al termine del rappor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numero di apprendisti che l'imprenditore ha facoltà di occupare nella propria azienda non pu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perare il 100 per cento delle maestranze specializzate e qualificate in servizio presso l'azie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ess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OLO II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ssunzione dell'apprendista</w:t>
      </w:r>
    </w:p>
    <w:p>
      <w:pPr>
        <w:pStyle w:val="Normal"/>
        <w:rPr/>
      </w:pPr>
      <w:r>
        <w:rPr>
          <w:rFonts w:cs="Arial" w:ascii="Arial" w:hAnsi="Arial"/>
          <w:b/>
        </w:rPr>
        <w:t>Art. 3</w:t>
      </w:r>
      <w:r>
        <w:rPr>
          <w:rFonts w:cs="Arial" w:ascii="Arial" w:hAnsi="Arial"/>
        </w:rPr>
        <w:t>. Chi intende essere assunto come apprendista deve iscriversi in appositi elenchi press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'Ufficio di collocamento compete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datori di lavoro hanno l'obbligo di assumere gli apprendisti per il tramite dell'Ufficio d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llocamen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' ammessa la richiesta nominativa per le aziende con un numero di dipendenti non superiore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ci e, nella misura del 25 per cento degli apprendisti da assumersi, per le aziende con u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mero di dipendenti superiore a dieci.</w:t>
      </w:r>
    </w:p>
    <w:p>
      <w:pPr>
        <w:pStyle w:val="Normal"/>
        <w:rPr/>
      </w:pPr>
      <w:r>
        <w:rPr>
          <w:rFonts w:cs="Arial" w:ascii="Arial" w:hAnsi="Arial"/>
          <w:b/>
        </w:rPr>
        <w:t>Art. 4</w:t>
      </w:r>
      <w:r>
        <w:rPr>
          <w:rFonts w:cs="Arial" w:ascii="Arial" w:hAnsi="Arial"/>
        </w:rPr>
        <w:t>. L'assunzione dell'apprendista deve essere preceduta da visita sanitaria per accertare che 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e condizioni fisiche ne consentano la occupazione nel lavoro per il quale deve essere assunto.</w:t>
      </w:r>
    </w:p>
    <w:p>
      <w:pPr>
        <w:pStyle w:val="Normal"/>
        <w:rPr/>
      </w:pPr>
      <w:r>
        <w:rPr>
          <w:rFonts w:cs="Arial" w:ascii="Arial" w:hAnsi="Arial"/>
          <w:b/>
        </w:rPr>
        <w:t>Art. 5</w:t>
      </w:r>
      <w:r>
        <w:rPr>
          <w:rFonts w:cs="Arial" w:ascii="Arial" w:hAnsi="Arial"/>
        </w:rPr>
        <w:t>. Nelle località dove esistono Centri di orientamento professionale riconosciuti d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nistero del lavoro e della previdenza sociale, l'assunzione dell'apprendista può esse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ceduta da un esame psicofisiologico disposto dal competente Ufficio di collocamento, atto 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certare le attitudini dell'apprendista stesso al particolare lavoro al quale ha chiesto di esse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vvia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risultato dell'esame, comunicato all'aspirante apprendista interessato, non esclude, anche 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gativo, l'assunzione dell'apprendista stess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'accertamento di cui sopra e le certificazioni relative sono gratuite.</w:t>
      </w:r>
    </w:p>
    <w:p>
      <w:pPr>
        <w:pStyle w:val="Normal"/>
        <w:rPr/>
      </w:pPr>
      <w:r>
        <w:rPr>
          <w:rFonts w:cs="Arial" w:ascii="Arial" w:hAnsi="Arial"/>
          <w:b/>
        </w:rPr>
        <w:t>Art. 6</w:t>
      </w:r>
      <w:r>
        <w:rPr>
          <w:rFonts w:cs="Arial" w:ascii="Arial" w:hAnsi="Arial"/>
        </w:rPr>
        <w:t>. Possono essere assunti come apprendisti i giovani di età non inferiore a quindici anni è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n superiore a venti, salvi i divieti e le limitazioni previsti dalla legge sulla tutela del lavoro de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nciulli e degli adolescen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deroga a quanto stabilito nel comma precedente, possono essere assunti in qualità d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prendisti anche coloro i quali abbiano compiuto il 14° anno di età, a condizione che abbi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empiuto all'obbligo scolastico a norma della legge 31 dicembre 1962, n. 185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OLO III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urata dell'apprendistato e orario di lavoro</w:t>
      </w:r>
    </w:p>
    <w:p>
      <w:pPr>
        <w:pStyle w:val="Normal"/>
        <w:rPr/>
      </w:pPr>
      <w:r>
        <w:rPr>
          <w:rFonts w:cs="Arial" w:ascii="Arial" w:hAnsi="Arial"/>
          <w:b/>
        </w:rPr>
        <w:t>Art. 7</w:t>
      </w:r>
      <w:r>
        <w:rPr>
          <w:rFonts w:cs="Arial" w:ascii="Arial" w:hAnsi="Arial"/>
        </w:rPr>
        <w:t>. L'apprendistato non può avere una durata superiore a quella che sarà stabilita p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tegorie professionali dai Contratti collettivi di lavoro. Comunque la durata dell'apprendista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n potrà superare i cinque anni.</w:t>
      </w:r>
    </w:p>
    <w:p>
      <w:pPr>
        <w:pStyle w:val="Normal"/>
        <w:rPr/>
      </w:pPr>
      <w:r>
        <w:rPr>
          <w:rFonts w:cs="Arial" w:ascii="Arial" w:hAnsi="Arial"/>
          <w:b/>
        </w:rPr>
        <w:t>Art. 8</w:t>
      </w:r>
      <w:r>
        <w:rPr>
          <w:rFonts w:cs="Arial" w:ascii="Arial" w:hAnsi="Arial"/>
        </w:rPr>
        <w:t>. I periodi di servizio prestato in qualità di apprendista presso più datori di lavoro s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mulano ai fini del computo della durata massima del periodo di apprendistato, purché n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parati da interruzioni superiori ad un anno e purché si riferiscano alle stesse attività.</w:t>
      </w:r>
    </w:p>
    <w:p>
      <w:pPr>
        <w:pStyle w:val="Normal"/>
        <w:rPr/>
      </w:pPr>
      <w:r>
        <w:rPr>
          <w:rFonts w:cs="Arial" w:ascii="Arial" w:hAnsi="Arial"/>
          <w:b/>
        </w:rPr>
        <w:t>Art. 9</w:t>
      </w:r>
      <w:r>
        <w:rPr>
          <w:rFonts w:cs="Arial" w:ascii="Arial" w:hAnsi="Arial"/>
        </w:rPr>
        <w:t>. Può essere convenuto fra le parti un periodo di prova. Esso sarà regolato ai sens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ll'articolo 2096 del codice civile e non potrà eccedere la durata di due mesi.</w:t>
      </w:r>
    </w:p>
    <w:p>
      <w:pPr>
        <w:pStyle w:val="Normal"/>
        <w:rPr/>
      </w:pPr>
      <w:r>
        <w:rPr>
          <w:rFonts w:cs="Arial" w:ascii="Arial" w:hAnsi="Arial"/>
          <w:b/>
        </w:rPr>
        <w:t>Art. 10</w:t>
      </w:r>
      <w:r>
        <w:rPr>
          <w:rFonts w:cs="Arial" w:ascii="Arial" w:hAnsi="Arial"/>
        </w:rPr>
        <w:t>. L'orario di lavoro dell'apprendista non può superare le 8 ore giornaliere e le 4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ttimanal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ore destinate all'insegnamento complementare sono considerate, a tutti gli effetti, o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vorative e computate nell'orario di lavor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ore destinate all'insegnamento complementare sono determinate dai Contratti collettivi d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voro o, in difetto, da decreto del Ministro per il lavoro e la previdenza sociale, di concerto c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nistro per la pubblica istruzi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' in ogni caso vietato il lavoro fra le 22 e le ore 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OLO IV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overi dell'imprenditore e dell'apprendista</w:t>
      </w:r>
    </w:p>
    <w:p>
      <w:pPr>
        <w:pStyle w:val="Normal"/>
        <w:rPr/>
      </w:pPr>
      <w:r>
        <w:rPr>
          <w:rFonts w:cs="Arial" w:ascii="Arial" w:hAnsi="Arial"/>
          <w:b/>
        </w:rPr>
        <w:t>Art. 11</w:t>
      </w:r>
      <w:r>
        <w:rPr>
          <w:rFonts w:cs="Arial" w:ascii="Arial" w:hAnsi="Arial"/>
        </w:rPr>
        <w:t>. Il datore di lavoro ha l'obblig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di impartire e di far impartire nella sua impresa all'apprendista alle sue dipendenz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'insegnamento necessario perché possa conseguire la capacità per diventare lavorato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alificat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di collaborare con gli enti pubblici e privati preposti all'organizzazione dei corsi di istruz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grativa dell'addestramento pratic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 di osservare le norme dei Contratti collettivi di lavoro e di retribuire l'apprendista in base a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ratti stessi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di non sottoporre l'apprendista a lavori superiori alle sue forze fisiche o che non siano attinen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a lavorazione o al mestiere per il quale è stato assunt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) di concedere un periodo annuale di ferie retribuite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) di non sottoporre l'apprendista a lavorazioni retribuite a cottimo, né in genere a quelle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centiv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) di accordare all'apprendista, senza operare alcuna trattenuta sulla retribuzione, i permess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ccorrenti per la frequenza obbligatoria dei corsi di insegnamento complementare e di vigil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ché l'apprendista stesso adempia l'obbligo di tale frequenz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) di accordare all'apprendista i permessi necessari per esami relativi al conseguimento di titoli d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di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) di informare periodicamente la famiglia dell'apprendista o chi esercita legalmente la pat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testà sui risultati dell'addestrament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) di non adibire l'apprendista a lavori di manovalanza e di produzione in serie.</w:t>
      </w:r>
    </w:p>
    <w:p>
      <w:pPr>
        <w:pStyle w:val="Normal"/>
        <w:rPr/>
      </w:pPr>
      <w:r>
        <w:rPr>
          <w:rFonts w:cs="Arial" w:ascii="Arial" w:hAnsi="Arial"/>
          <w:b/>
        </w:rPr>
        <w:t>Art. 12</w:t>
      </w:r>
      <w:r>
        <w:rPr>
          <w:rFonts w:cs="Arial" w:ascii="Arial" w:hAnsi="Arial"/>
        </w:rPr>
        <w:t>. L'apprendista dev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obbedire all'imprenditore o alla persona da questi incaricata della sua formaz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fessionale e seguire gli insegnamenti che gli vengono impartiti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prestare nell'impresa la sua opera con diligenz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 comportarsi correttamente verso tutte le persone addette all'impres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frequentare con assiduità i corsi di insegnamento complementare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) osservare le norme contrattuali.</w:t>
      </w:r>
    </w:p>
    <w:p>
      <w:pPr>
        <w:pStyle w:val="Normal"/>
        <w:rPr/>
      </w:pPr>
      <w:r>
        <w:rPr>
          <w:rFonts w:cs="Arial" w:ascii="Arial" w:hAnsi="Arial"/>
          <w:b/>
        </w:rPr>
        <w:t>Art. 13</w:t>
      </w:r>
      <w:r>
        <w:rPr>
          <w:rFonts w:cs="Arial" w:ascii="Arial" w:hAnsi="Arial"/>
        </w:rPr>
        <w:t>. La retribuzione di cui all'art. 11, lettera c), dovrà essere graduale anche in rappor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'anzianità di serviz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'erogazione di premi agli apprendisti più meritevoli non deve in alcun modo esse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misurata alla entità di produzione conseguita dall'apprendista.</w:t>
      </w:r>
    </w:p>
    <w:p>
      <w:pPr>
        <w:pStyle w:val="Normal"/>
        <w:rPr/>
      </w:pPr>
      <w:r>
        <w:rPr>
          <w:rFonts w:cs="Arial" w:ascii="Arial" w:hAnsi="Arial"/>
          <w:b/>
        </w:rPr>
        <w:t>Art. 14</w:t>
      </w:r>
      <w:r>
        <w:rPr>
          <w:rFonts w:cs="Arial" w:ascii="Arial" w:hAnsi="Arial"/>
        </w:rPr>
        <w:t>. La durata delle ferie di cui alla lettera e) dell'art. 11 non dovrà essere inferiore a gior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enta per gli apprendisti di età non superiore ai sedici anni ed a giorni venti per quelli che han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perato i sedici anni di età.</w:t>
      </w:r>
    </w:p>
    <w:p>
      <w:pPr>
        <w:pStyle w:val="Normal"/>
        <w:rPr/>
      </w:pPr>
      <w:r>
        <w:rPr>
          <w:rFonts w:cs="Arial" w:ascii="Arial" w:hAnsi="Arial"/>
          <w:b/>
        </w:rPr>
        <w:t>Art. 15</w:t>
      </w:r>
      <w:r>
        <w:rPr>
          <w:rFonts w:cs="Arial" w:ascii="Arial" w:hAnsi="Arial"/>
        </w:rPr>
        <w:t>. Il rapporto di apprendistato non fa cessare per tutta la sua durata l'erogazione deg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segni familiari corrisposti per i minor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'apprendista da considerarsi capo famiglia agli effetti del Testo unico delle norme concess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gli assegni familiari, approvato con decreto del Presidente della Repubblica 30 maggio 1955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. 797, spettano per le persone a carico gli assegni familiari a norma del Testo unico predett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OLO V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ormazione professionale dell'apprendista</w:t>
      </w:r>
    </w:p>
    <w:p>
      <w:pPr>
        <w:pStyle w:val="Normal"/>
        <w:rPr/>
      </w:pPr>
      <w:r>
        <w:rPr>
          <w:rFonts w:cs="Arial" w:ascii="Arial" w:hAnsi="Arial"/>
          <w:b/>
        </w:rPr>
        <w:t>Art. 16</w:t>
      </w:r>
      <w:r>
        <w:rPr>
          <w:rFonts w:cs="Arial" w:ascii="Arial" w:hAnsi="Arial"/>
        </w:rPr>
        <w:t>. La formazione professionale dell'apprendista si attua mediante l'addestramento pratico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'insegnamento complementa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'addestramento pratico ha il fine di far acquistare all'apprendista la richiesta abilità nel lavoro 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ale dev'essere avviato mediante graduale applicazione ad ess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'insegnamento complementare ha lo scopo di conferire all'apprendista le nozioni teoric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ispensabili all'acquisizione della piena capacità professiona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programmi per l'insegnamento complementare dovranno uniformarsi alle norme generali c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ranno emanate dal Ministero del lavoro e della previdenza sociale, di concerto con il Ministe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lla pubblica istruzione, sentiti i Ministeri dell'industria e del commercio e dell'agricoltura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este.</w:t>
      </w:r>
    </w:p>
    <w:p>
      <w:pPr>
        <w:pStyle w:val="Normal"/>
        <w:rPr/>
      </w:pPr>
      <w:r>
        <w:rPr>
          <w:rFonts w:cs="Arial" w:ascii="Arial" w:hAnsi="Arial"/>
          <w:b/>
        </w:rPr>
        <w:t>Art. 17</w:t>
      </w:r>
      <w:r>
        <w:rPr>
          <w:rFonts w:cs="Arial" w:ascii="Arial" w:hAnsi="Arial"/>
        </w:rPr>
        <w:t>. La frequenza dei corsi di insegnamento complementare è obbligatoria e gratuita. 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bligatorietà non sussiste per coloro che abbiano già un titolo di studio adegua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i detti corsi gli apprendisti devono essere raggruppati per grado di preparazione scolastica. P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'effettuazione dei corsi possono essere utilizzate, d'intesa col Ministero della pubblica istruzion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sedi delle scuole statal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'esercizio dell'attività rivolta all'insegnamento complementare degli apprendisti è sottopos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a vigilanza del Ministero del lavoro e della previdenza socia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Ministero del lavoro e della previdenza sociale ed il Ministero della pubblica istruz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sono sovvenzionare o finanziare le iniziative che si propongono l'esercizio di tale attività.</w:t>
      </w:r>
    </w:p>
    <w:p>
      <w:pPr>
        <w:pStyle w:val="Normal"/>
        <w:rPr/>
      </w:pPr>
      <w:r>
        <w:rPr>
          <w:rFonts w:cs="Arial" w:ascii="Arial" w:hAnsi="Arial"/>
          <w:b/>
        </w:rPr>
        <w:t>Art. 18</w:t>
      </w:r>
      <w:r>
        <w:rPr>
          <w:rFonts w:cs="Arial" w:ascii="Arial" w:hAnsi="Arial"/>
        </w:rPr>
        <w:t>. Al termine dell'addestramento pratico e dell'insegnamento complementare g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prendisti sostengono le prove di idoneità all'esercizio del mestiere che ha formato ogget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'apprendista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ogni caso gli apprendisti che hanno compiuto i diciotto anni di età e i due anni d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estramento pratico hanno diritto di essere ammessi a sostenere le prove di idoneità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qualifica ottenuta al termine del periodo di apprendistato dovrà essere scritta sul libret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ividuale di lavoro.</w:t>
      </w:r>
    </w:p>
    <w:p>
      <w:pPr>
        <w:pStyle w:val="Normal"/>
        <w:rPr/>
      </w:pPr>
      <w:r>
        <w:rPr>
          <w:rFonts w:cs="Arial" w:ascii="Arial" w:hAnsi="Arial"/>
          <w:b/>
        </w:rPr>
        <w:t>Art. 19</w:t>
      </w:r>
      <w:r>
        <w:rPr>
          <w:rFonts w:cs="Arial" w:ascii="Arial" w:hAnsi="Arial"/>
        </w:rPr>
        <w:t>. Qualora al termine del periodo di apprendistato non sia data disdetta a nor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ll'articolo 2118 del codice civile, l'apprendista è mantenuto in servizio con la qualif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seguita mediante le prove di idoneità ed il periodo di apprendistato è considerato utile ai fi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ll'anzianità di servizio del lavorator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OLO VI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evidenza e assistenza</w:t>
      </w:r>
    </w:p>
    <w:p>
      <w:pPr>
        <w:pStyle w:val="Normal"/>
        <w:rPr/>
      </w:pPr>
      <w:r>
        <w:rPr>
          <w:rFonts w:cs="Arial" w:ascii="Arial" w:hAnsi="Arial"/>
          <w:b/>
        </w:rPr>
        <w:t>Art. 20</w:t>
      </w:r>
      <w:r>
        <w:rPr>
          <w:rFonts w:cs="Arial" w:ascii="Arial" w:hAnsi="Arial"/>
        </w:rPr>
        <w:t>. [… ]</w:t>
      </w:r>
    </w:p>
    <w:p>
      <w:pPr>
        <w:pStyle w:val="Normal"/>
        <w:rPr/>
      </w:pPr>
      <w:r>
        <w:rPr>
          <w:rFonts w:cs="Arial" w:ascii="Arial" w:hAnsi="Arial"/>
          <w:b/>
        </w:rPr>
        <w:t>Art. 21</w:t>
      </w:r>
      <w:r>
        <w:rPr>
          <w:rFonts w:cs="Arial" w:ascii="Arial" w:hAnsi="Arial"/>
        </w:rPr>
        <w:t>. Per gli apprendisti l'applicazione delle norme sulla previdenza e assistenza soci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bligatoria si estende alle seguenti form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assicurazione contro gli infortuni sul lavoro e le malattie professionali, per gli appartenen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e categorie per le quali è previsto l'obbligo di tale assicurazione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assicurazione contro le malattie, prevista dalla legge 11 gennaio 1943, n. 138, e success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dificazioni ed integrazioni per le seguenti prestazion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assistenza sanitaria generica, domiciliare e ambulatoriale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assistenza specialistica ambulatoriale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 assistenza farmaceutic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) assistenza ospedalier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) assistenza ostetric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 assicurazione contro l'invalidità e vecchiai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assicurazione contro la tubercolosi, prevista dal R.D.L. 4 ottobre 1935, n. 1827 e success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dificazioni ed integrazioni, p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le prestazioni concernenti la cur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le erogazioni dell'indennità giornaliera di degenza di cui all'art.1 della legge 28 febbraio 1953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. 86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 l'erogazione dell'indennità post-sanatoria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prestazioni previste dal presente articolo competono ai soli apprendisti, eccetto l'ipotesi c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'apprendista sia considerato capofamiglia, secondo il disposto dell'art. 15 della presente legge,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 le prestazioni assistenziali previste dalle norme vigenti per i familiari a carico dei lavorato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sicurati.</w:t>
      </w:r>
    </w:p>
    <w:p>
      <w:pPr>
        <w:pStyle w:val="Normal"/>
        <w:rPr/>
      </w:pPr>
      <w:r>
        <w:rPr>
          <w:rFonts w:cs="Arial" w:ascii="Arial" w:hAnsi="Arial"/>
          <w:b/>
        </w:rPr>
        <w:t>Art. 22</w:t>
      </w:r>
      <w:r>
        <w:rPr>
          <w:rFonts w:cs="Arial" w:ascii="Arial" w:hAnsi="Arial"/>
        </w:rPr>
        <w:t>. Il versamento dei contributi dovuti per le assicurazioni sociali di cui al preced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icolo è effettuato mediante l'acquisto di apposita marca settimanale del valore complessivo d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re 170 per ogni apprendista soggetto anche all'obbligo dell'assicurazione contro gli infortuni su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voro e le malattie professionali e di lire 130 per ogni apprendista non soggetto all'obbligo d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tta assicurazi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servizio di distribuzione delle suddette marche assicurative è svolto, con l'osservanza del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rme in vigore per la tenuta delle tessere assicurative per le assicurazioni generali obbligatori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ll'Istituto nazionale della previdenza sociale, il quale ripartisce l'importo fra le gestioni e g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tituti interessati nelle seguenti misur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per l'assicurazione contro gli infortuni e le malattie professionali, lire 40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per l'assicurazione contro le malattie, lire 60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 per l'assicurazione contro l'invalidità e vecchiaia, lire 50 di cui lire 38 dovute al Fondo p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'adeguamento delle pensioni e lire 12 da valere agli effetti della determinazione della pens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se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per l'assicurazione contro la tubercolosi, lire 14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) per assegni familiari, lire 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rogato. Le marche assicurative relative agli apprendisti sono state abolite col D.M. 5/2/196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ssun onere contributivo grava sull'apprendis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i casi in cui la misura delle prestazioni derivanti dalle assicurazioni sociali, indic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ll'articolo precedente, è determinata in relazione all'ammontare della retribuzione, questa 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ssun caso potrà essere considerata in cifra inferiore alle lire 300 giornaliere. Resta ferm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ll'assicurazione contro gli infortuni sul lavoro e le malattie professionali, l'applicazione del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posizione contenuta nell'art. 41, lettera b) del R.D. 17 agosto 1935, n. 176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l corso del primo quinquennio di applicazione della presente legge, se particolari esigenze 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chiedono a vantaggio della mutualità o delle categorie interessate, il valore delle marc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ttimanali, previste nel primo comma, e la misura minima di retribuzione, indicata nel com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cedente, possono essere modificati con decreto del Presidente della Repubblica su propo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l Ministro per il lavoro e la previdenza social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OLO VII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anzioni penali</w:t>
      </w:r>
    </w:p>
    <w:p>
      <w:pPr>
        <w:pStyle w:val="Normal"/>
        <w:rPr/>
      </w:pPr>
      <w:r>
        <w:rPr>
          <w:rFonts w:cs="Arial" w:ascii="Arial" w:hAnsi="Arial"/>
          <w:b/>
        </w:rPr>
        <w:t>Art. 23</w:t>
      </w:r>
      <w:r>
        <w:rPr>
          <w:rFonts w:cs="Arial" w:ascii="Arial" w:hAnsi="Arial"/>
        </w:rPr>
        <w:t>. I datori di lavoro sono punit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con l'ammenda da lire 10.000 a lire 50.000 per ogni apprendista assunto in contravvenz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'obbligo previsto dal secondo comma dell'articolo 3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con l'ammenda da lire 5.000 a lire 25.000 per ogni violazione alle norme dell'art. 1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lle contravvenzioni previste dalla presente legge il contravventore, prima dell'apertura d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battimento ovvero prima del decreto di condanna, può presentare domanda di oblaz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'Ispettorato del lavoro, che determinerà la somma da pagarsi entro i limiti minino e massim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ll'ammenda stabilita, prefissando il termine per effettuare il pagamento a norma dell'artico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2 del codice penale.</w:t>
      </w:r>
    </w:p>
    <w:p>
      <w:pPr>
        <w:pStyle w:val="Normal"/>
        <w:rPr/>
      </w:pPr>
      <w:r>
        <w:rPr>
          <w:rFonts w:cs="Arial" w:ascii="Arial" w:hAnsi="Arial"/>
          <w:b/>
        </w:rPr>
        <w:t>Art. 24</w:t>
      </w:r>
      <w:r>
        <w:rPr>
          <w:rFonts w:cs="Arial" w:ascii="Arial" w:hAnsi="Arial"/>
        </w:rPr>
        <w:t>. Per la inosservanza degli obblighi previsti dagli artt. 21 e 22 si applicano le disposizio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nali stabilite dalle leggi speciali concernenti le assicurazioni sociali e le altre forme d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videnza alle quali gli apprendisti sono soggetti a norma della presente legg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OLO VIII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ell'apprendistato artigiano</w:t>
      </w:r>
    </w:p>
    <w:p>
      <w:pPr>
        <w:pStyle w:val="Normal"/>
        <w:rPr/>
      </w:pPr>
      <w:r>
        <w:rPr>
          <w:rFonts w:cs="Arial" w:ascii="Arial" w:hAnsi="Arial"/>
          <w:b/>
        </w:rPr>
        <w:t>Art. 25</w:t>
      </w:r>
      <w:r>
        <w:rPr>
          <w:rFonts w:cs="Arial" w:ascii="Arial" w:hAnsi="Arial"/>
        </w:rPr>
        <w:t>. Agli effetti della presente legge e fino alla emanazione di norme generali sulla discipl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ll'artigianato si considerano artigiani gli imprenditori che esercitano un'attività, anche artistic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 la produzione di beni e di servizi organizzata prevalentemente col lavoro proprio e de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onenti la famiglia, sia che l'attività venga esercitata in luogo fisso, sia in forma ambulante 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 posteggio, anche se impieghino attrezzature meccaniche, fonti di energia od in genere sussid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lla tecnica più idonei ai loro scopi produttiv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n si considera artigiana l'impresa che impieghi lavoratori dipendenti in numero superiore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llo previsto per le varie categorie nel decreto ministeriale 2 febbraio 1948, in applicazione d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.L. del Capo provvisorio dello Stato 17 dicembre 1947, n. 158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ogni caso i giovani assunti come apprendisti in base agli artt. 6 e 7 non sono computabili n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vero dei dipendenti, per tutto il periodo dell'apprendistato, anche ai fini delle disposizioni d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i al comma precedente.</w:t>
      </w:r>
    </w:p>
    <w:p>
      <w:pPr>
        <w:pStyle w:val="Normal"/>
        <w:rPr/>
      </w:pPr>
      <w:r>
        <w:rPr>
          <w:rFonts w:cs="Arial" w:ascii="Arial" w:hAnsi="Arial"/>
          <w:b/>
        </w:rPr>
        <w:t>Art. 26</w:t>
      </w:r>
      <w:r>
        <w:rPr>
          <w:rFonts w:cs="Arial" w:ascii="Arial" w:hAnsi="Arial"/>
        </w:rPr>
        <w:t>. Non si applicano agli apprendisti e agli imprenditori artigiani le norme della pres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gge contenute negli articoli 3, secondo e terzo comma, 22, 23 e 24.</w:t>
      </w:r>
    </w:p>
    <w:p>
      <w:pPr>
        <w:pStyle w:val="Normal"/>
        <w:rPr/>
      </w:pPr>
      <w:r>
        <w:rPr>
          <w:rFonts w:cs="Arial" w:ascii="Arial" w:hAnsi="Arial"/>
          <w:b/>
        </w:rPr>
        <w:t>Art. 27</w:t>
      </w:r>
      <w:r>
        <w:rPr>
          <w:rFonts w:cs="Arial" w:ascii="Arial" w:hAnsi="Arial"/>
        </w:rPr>
        <w:t>. I nominativi degli apprendisti artigiani assunti o dimissionati debbono essere comunica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ll'imprenditore artigiano entro dieci giorni dalla data di assunzione o di dimissione all'Uffic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 collocamento competente per territorio al fine del depennamento o della reiscrizione nelle lis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i disoccupa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'Ufficio di collocamento deve trasmettere copia della notifica all'Istituto Nazion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ll'Assicurazione per gli Infortuni sul Lavoro, all'Istituto Nazionale della Previdenza Sociale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'Istituto Nazionale Assistenza Malattie.</w:t>
      </w:r>
    </w:p>
    <w:p>
      <w:pPr>
        <w:pStyle w:val="Normal"/>
        <w:rPr/>
      </w:pPr>
      <w:r>
        <w:rPr>
          <w:rFonts w:cs="Arial" w:ascii="Arial" w:hAnsi="Arial"/>
          <w:b/>
        </w:rPr>
        <w:t>Art. 28</w:t>
      </w:r>
      <w:r>
        <w:rPr>
          <w:rFonts w:cs="Arial" w:ascii="Arial" w:hAnsi="Arial"/>
        </w:rPr>
        <w:t>. [… ]</w:t>
      </w:r>
    </w:p>
    <w:p>
      <w:pPr>
        <w:pStyle w:val="Normal"/>
        <w:rPr/>
      </w:pPr>
      <w:r>
        <w:rPr>
          <w:rFonts w:cs="Arial" w:ascii="Arial" w:hAnsi="Arial"/>
          <w:b/>
        </w:rPr>
        <w:t>Art. 29</w:t>
      </w:r>
      <w:r>
        <w:rPr>
          <w:rFonts w:cs="Arial" w:ascii="Arial" w:hAnsi="Arial"/>
        </w:rPr>
        <w:t>. Gli imprenditori artigiani sono punit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con ammenda da lire 5.000 a lire 25.000 per ogni apprendista assunto o dimissionato sen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ffettuare la notifica all'Ufficio di collocamento secondo il disposto dell'art. 27, primo comma;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 ogni apprendista nel caso di violazione di quanto disposto dall'art. 11 della presente legge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con l'ammenda da lire 50.000 a lire 150.000 per ogni apprendista notificato come assunto c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n eserciti effettivamente l'apprendista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contravvenzioni potranno essere definite mediante oblazione secondo quanto disposto d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cedente art. 23, ultimo comm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OLO IX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orme finali</w:t>
      </w:r>
    </w:p>
    <w:p>
      <w:pPr>
        <w:pStyle w:val="Normal"/>
        <w:rPr/>
      </w:pPr>
      <w:r>
        <w:rPr>
          <w:rFonts w:cs="Arial" w:ascii="Arial" w:hAnsi="Arial"/>
          <w:b/>
        </w:rPr>
        <w:t>Art. 30</w:t>
      </w:r>
      <w:r>
        <w:rPr>
          <w:rFonts w:cs="Arial" w:ascii="Arial" w:hAnsi="Arial"/>
        </w:rPr>
        <w:t>. Col regolamento, che sarà approvato entro sei mesi dall'entrata in vigore della pres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gge con decreto del Presidente della Repubblica, su proposta del Ministero per il lavoro e 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videnza sociale sentito il Consiglio di Stato, saranno emanate norme per l'applicazione del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ente leg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 le contravvenzioni alle norme del regolamento può essere stabilita, col regolamento stesso, 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na dell'ammenda fino a lire 150.000.</w:t>
      </w:r>
    </w:p>
    <w:p>
      <w:pPr>
        <w:pStyle w:val="Normal"/>
        <w:rPr/>
      </w:pPr>
      <w:r>
        <w:rPr>
          <w:rFonts w:cs="Arial" w:ascii="Arial" w:hAnsi="Arial"/>
          <w:b/>
        </w:rPr>
        <w:t>Art. 31</w:t>
      </w:r>
      <w:r>
        <w:rPr>
          <w:rFonts w:cs="Arial" w:ascii="Arial" w:hAnsi="Arial"/>
        </w:rPr>
        <w:t>. Le norme contenute nella presente legge si applicano anche agli apprendisti gi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ccupa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n si applicano invece nei confronti di particolari categorie di imprese, nelle quali è adott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a disciplina dell'apprendistato riconosciuta più favorevole di quella contenuta nei preceden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icoli. Il riconoscimento è concesso discrezionalmente con decreto del Presidente del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pubblica, su proposta del Ministro per il lavoro e la previdenza sociale, sentito il Comitato d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i all'art. 1. In nessun caso il riconoscimento potrà essere concesso se, tra l'altro, non sussi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a adeguata organizzazione per la formazione professionale dell'apprendista, per il cu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nanziamento non derivino oneri alla gestione prevista dall'art. 20.</w:t>
      </w:r>
    </w:p>
    <w:p>
      <w:pPr>
        <w:pStyle w:val="Normal"/>
        <w:rPr/>
      </w:pPr>
      <w:r>
        <w:rPr>
          <w:rFonts w:cs="Arial" w:ascii="Arial" w:hAnsi="Arial"/>
          <w:b/>
        </w:rPr>
        <w:t>Art. 32</w:t>
      </w:r>
      <w:r>
        <w:rPr>
          <w:rFonts w:cs="Arial" w:ascii="Arial" w:hAnsi="Arial"/>
        </w:rPr>
        <w:t>. In relazione all'andamento delle gestioni delle assicurazioni contro le malattie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'invalidità e vecchiaia, il Ministro per il lavoro e la previdenza sociale, di concerto con quel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 il tesoro, può determinare con proprio decreto una contribuzione straordinaria a carico d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ndo per l'addestramento professionale di cui all'art. 62 della legge 29 aprile 1949, n. 264,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vore degli Istituti previdenziali ed assistenziali interessati, in dipendenza del minor gettito de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ributi derivanti dall'applicazione dell'art. 22 della presente legge.</w:t>
      </w:r>
    </w:p>
    <w:p>
      <w:pPr>
        <w:pStyle w:val="Normal"/>
        <w:rPr/>
      </w:pPr>
      <w:r>
        <w:rPr>
          <w:rFonts w:cs="Arial" w:ascii="Arial" w:hAnsi="Arial"/>
          <w:b/>
        </w:rPr>
        <w:t>33</w:t>
      </w:r>
      <w:r>
        <w:rPr>
          <w:rFonts w:cs="Arial" w:ascii="Arial" w:hAnsi="Arial"/>
        </w:rPr>
        <w:t>. E' abrogato il R.D.L. 21 settembre 1938, n. 1906, convertito nella L. 2 giugno 1939, n. 73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' altresì abrogata ogni altra disposizione in contrasto o incompatibile con la presente leg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4:19:00Z</dcterms:created>
  <dc:creator>Agc</dc:creator>
  <dc:description/>
  <dc:language>en-US</dc:language>
  <cp:lastModifiedBy>Unione Industriali</cp:lastModifiedBy>
  <dcterms:modified xsi:type="dcterms:W3CDTF">2005-12-14T14:19:00Z</dcterms:modified>
  <cp:revision>2</cp:revision>
  <dc:subject/>
  <dc:title>LEGGE 25/55</dc:title>
</cp:coreProperties>
</file>